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4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3 lutego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 dnia 8 marca 1990 r. o samorządzie gminnym </w:t>
        <w:br/>
        <w:t xml:space="preserve">(T. jedn. Dz. U. z 2018 r., poz. 994) oraz art. 226, 227, 228, 230 ust. 6 ustawy z dnia 27 sierpnia 2009 r. o finansach publicznych (j.t. Dz. U. Nr 2017 r., poz.2077) rozporządzenia Ministra Finansów z dnia 10 stycznia 2013 r. w sprawie Wieloletniej Prognozy Finansowej jednostki samorządu terytorialnego (Dz. U. z 2013 r., poz. 86)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</w:t>
      </w:r>
      <w:r>
        <w:rPr/>
        <w:t>. W uchwale Nr IV/25/19 Rady Gminy z dnia 21 stycznia 2019 r. w sprawie uchwalenia Wieloletniej Prognozy Finansowej Gminy Orchowo na lata 2019-2032;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3</w:t>
      </w:r>
      <w:r>
        <w:rPr/>
        <w:t>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V/34/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13 lutego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  Zarządzeniem Nr  11/19 Wójta Gminy Orchowo z dnia 30 stycznia 2019 r.,  Uchwałą Nr V/33/19 Rady Gminy Orchowo z dnia 13 lutego 2019 r. w sprawie wprowadzenia zmian w budżecie gminy n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  Kolumna  1 „Dochody ogółem” kwotę 20 233 308 zł zastępuje się kwotą 20 295 46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kwotę  18 480 031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 512 7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FF0000"/>
        </w:rPr>
        <w:t xml:space="preserve">/ </w:t>
      </w:r>
      <w:r>
        <w:rPr/>
        <w:t xml:space="preserve">Kolumna </w:t>
      </w:r>
      <w:r>
        <w:rPr>
          <w:color w:val="000000"/>
        </w:rPr>
        <w:t>1.1.5 „z tytułu dotacji i środków przeznaczonych na cele bieżące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 681 802 zł zastępuje się kwotą 5 714 5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Kolumna 1.2 „Dochody majątkowe” kwotę  1 753 277 zł zastępuje się kwota  1 782 6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1.2.2 „z tytułu dotacji oraz środków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 501 612 zł zastępuje się kwotą  1 531 0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/  Kolumna 2 „Wydatki ogółem” kwotę 20 789 531,32 zł zastępuje się kwotą 20 851 691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2.1 „Wydatki bieżące” kwotę 17 572 998,6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7 544 438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2.2 „wydatki majątkowe” kwotę 3 216 532,6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 307 252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/ Kolumna 8.1 „Różnica miedzy dochodami bieżącymi a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07 032,35 zł zastępuje się kwota  968 342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/ Kolumna 8.2 „Różnica między dochodami bieżącymi, skorygowanymi o środki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ydatkami bieżącymi, pomniejszonymi o wydatki „ kwotę 907 032,35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ą 968 342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/ Kolumna 11.1 Wydatki bieżące na wynagrodzenia i składki od nich naliczane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 222 946 zł zastępuje się kwotą  5 127 0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2/ Kolumna 11.2 Wydatki związane z funkcjonowaniem organów jednostki samorzą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Terytorialnego kwotę 2 718 836 zł zastępuje się kwotą  2 193 0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/>
        <w:t xml:space="preserve">13/ Kolumna 11.4 „Wydatki inwestycyjne kontynuowane” kwotę 2 771 632,67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kwotą 2 754 632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/ Kolumna 11.5 „Nowe wydatki inwestycyjne”  kwotę 444 90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23 6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15/ Kolumna 12.1 „Dochody bieżące  na programy, projekty lub zadania finansowane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udziałem środków, o których mowa w art. 5 ust. 1 pkt 2 i 3 ustawy” 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2 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/ Kolumna 12.1.1 „środki określone w art. 5 ust. 1 pkt 2 ustawy”  dodaje się kwotę 32 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17/ Kolumna  12.2 „Dochody majątkowe 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udziałem środków, o których mowa w art. 5 ust. 1 pkt 2 i 3 ustawy”  kwotę 1 501 61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zastępuje się kwotą 1 531 0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8/  Kolumna 12.2.1 „środki określone w art. 5 ust. 1 pkt 2 ustawy” kwotę 1 501 61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zastępuje się kwotą 1 531 0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9/ Kolumna 12.3 „Wydatki bieżąc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udziałem środków, o których mowa w art. 5 ust. 1 pkt 2 i 3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8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20/ Kolumna 12.3.1 „finansowane środkami określonymi w art. 5 ust. 1 pkt 2 ustawy” dod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się kwotę 32 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21/ Kolumna 12.4 „Wydatki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udziałem środków, o których mowa w art. 5 ust. 1 pkt 2 i 3 ustawy” kwotę  2 716 1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zastępuje się kwotą 2 750 7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22/ Kolumna 12.4.1 „finansowane środkami określonymi w art. 5 ust. 1 pkt 2 ustawy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1 501 612 zł zastępuje się kwotą 1 531 0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23/ Kolumna 12.5 „Wydatki na wkład krajowy w związku z umową na realizację program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projektu lub zadania finansowanego z udziałem środków, o których mowa w art. 5 ust. 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 ustawy bez względu na stopień finansowania tymi środkami” kwotę 1 214 53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zastępuje się kwotą 1 225 428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00Z</dcterms:created>
  <dc:creator>Anna Błaszczyk</dc:creator>
  <dc:description/>
  <cp:keywords/>
  <dc:language>en-US</dc:language>
  <cp:lastModifiedBy>Agnieszka Kolberg</cp:lastModifiedBy>
  <cp:lastPrinted>2019-02-19T10:46:00Z</cp:lastPrinted>
  <dcterms:modified xsi:type="dcterms:W3CDTF">2019-02-19T10:02:00Z</dcterms:modified>
  <cp:revision>2</cp:revision>
  <dc:subject/>
  <dc:title/>
</cp:coreProperties>
</file>